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5-004172-0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сентября 2025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8"/>
          <w:szCs w:val="28"/>
        </w:rPr>
        <w:t xml:space="preserve">в отсутствие надлежащим образом уведомленных лиц: представителя истца Кукарской С.А. (заявление о рассмотрении дела в отсутствие представителя, на исковых требованиях настаивает), ответчиков Халиулиной А.М., Капустина Д.О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2806-2104/2025 по иску АО «Югра-Экология» к Халиулиной Альбине Маратовне, действующей в своих интересах и интересах несовершеннолетних собственников Капустина А.Д., Капустиной А.Д., Капустиной А.Д., Капустину Денису Олеговичу, действующему в интересах  несовершеннолетних собственников Капустина А.Д., Капустиной А.Д., Капустиной А.Д., о взыскании задолженности за оказание услуги по обращению с твердыми коммунальными отходами, оказанной по адресу: ***, за период с 01.03.2022 по 31.01.2025, в размере 40013,87 рублей, пени по платежам за указанный период по состоянию на 31.05.2025 в размере 5403,11 рублей, расходов по оплате госпошлины в размере 4000 рублей, расходов по оплате услуг представителя в размере 1800 рублей,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уководствуясь ст.ст. 194-199 ГПК РФ, мировой судья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лиулиной Альбины Маратовны (паспорт ***), действующей в своих интересах и интересах несовершеннолетних собственников Капустина А.Д., Капустиной А.Д., Капустиной А.Д., соразмерно 5/8 доли в праве собственности, </w:t>
      </w:r>
      <w:r>
        <w:rPr>
          <w:bCs/>
          <w:sz w:val="28"/>
          <w:szCs w:val="28"/>
        </w:rPr>
        <w:t>в пользу</w:t>
      </w:r>
      <w:r>
        <w:rPr>
          <w:sz w:val="28"/>
          <w:szCs w:val="28"/>
        </w:rPr>
        <w:t xml:space="preserve"> АО «Югра-Экология</w:t>
      </w:r>
      <w:r>
        <w:rPr>
          <w:color w:val="000099"/>
          <w:sz w:val="28"/>
          <w:szCs w:val="28"/>
        </w:rPr>
        <w:t>» (ИНН 8601065381</w:t>
      </w:r>
      <w:r>
        <w:rPr>
          <w:sz w:val="28"/>
          <w:szCs w:val="28"/>
        </w:rPr>
        <w:t xml:space="preserve">) задолженность по оплате коммунальной услуги по обращению с твердыми коммунальными отходами за период с 01.03.2022 по 31.01.2025в размере 25008,67 рублей, пени по платежам за указанный период по состоянию на 31.05.2025 в размере 3376,94 рублей, расходы по оплате госпошлины в размере 2500 рублей, расходы по оплате услуг представителя в размере 1125 рублей, всего взыскать 32010 рублей 61 копейку. </w:t>
      </w:r>
    </w:p>
    <w:p>
      <w:pPr>
        <w:pStyle w:val="Normal"/>
        <w:ind w:left="-567" w:right="-1" w:firstLine="540"/>
        <w:jc w:val="both"/>
        <w:rPr/>
      </w:pPr>
      <w:r>
        <w:rPr>
          <w:sz w:val="28"/>
          <w:szCs w:val="28"/>
        </w:rPr>
        <w:t xml:space="preserve">Взыскать с Капустина Дениса Олеговича (паспорт ***), действующего в интересах  несовершеннолетних собственников Капустина А.Д., Капустиной А.Д., Капустиной А.Д., соразмерно 3/8 доли в праве собственности, </w:t>
      </w:r>
      <w:r>
        <w:rPr>
          <w:bCs/>
          <w:sz w:val="28"/>
          <w:szCs w:val="28"/>
        </w:rPr>
        <w:t>в пользу</w:t>
      </w:r>
      <w:r>
        <w:rPr>
          <w:sz w:val="28"/>
          <w:szCs w:val="28"/>
        </w:rPr>
        <w:t xml:space="preserve"> АО «Югра-Экология</w:t>
      </w:r>
      <w:r>
        <w:rPr>
          <w:color w:val="000099"/>
          <w:sz w:val="28"/>
          <w:szCs w:val="28"/>
        </w:rPr>
        <w:t>» (ИНН 8601065381</w:t>
      </w:r>
      <w:r>
        <w:rPr>
          <w:sz w:val="28"/>
          <w:szCs w:val="28"/>
        </w:rPr>
        <w:t xml:space="preserve">) задолженность по оплате коммунальной услуги по обращению с твердыми коммунальными отходами за период с 01.03.2022 по 31.01.2025 в размере 15005,20 рублей, пени по платежам за указанный период по состоянию на 31.05.2025 в размере 2026,17 рублей, расходы по оплате госпошлины в размере 1500 рублей, расходы по оплате услуг представителя в размере 675 рублей, всего взыскать 19206 рублей 37 копеек. </w:t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</w:t>
      </w:r>
      <w:r>
        <w:rPr>
          <w:sz w:val="28"/>
          <w:szCs w:val="28"/>
        </w:rPr>
        <w:t>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</w:t>
      </w:r>
      <w:r>
        <w:rPr/>
        <w:t>-Югры через мирового судью, вынесшего решение.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